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00" w:after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 w:before="200" w:after="0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  <w:t>附件</w:t>
      </w:r>
      <w:r>
        <w:rPr>
          <w:rFonts w:ascii="宋体;SimSun" w:hAnsi="宋体;SimSun"/>
          <w:color w:val="000000"/>
          <w:sz w:val="36"/>
        </w:rPr>
        <w:t>7</w:t>
      </w:r>
    </w:p>
    <w:p>
      <w:pPr>
        <w:pStyle w:val="Normal"/>
        <w:spacing w:lineRule="exact" w:line="360" w:before="200" w:after="0"/>
        <w:jc w:val="center"/>
        <w:rPr>
          <w:sz w:val="24"/>
        </w:rPr>
      </w:pPr>
      <w:r>
        <w:rPr>
          <w:rFonts w:ascii="宋体;SimSun" w:hAnsi="宋体;SimSun"/>
          <w:color w:val="000000"/>
          <w:sz w:val="36"/>
        </w:rPr>
        <w:t>广西外国语学院</w:t>
      </w:r>
      <w:r>
        <w:rPr>
          <w:color w:val="000000"/>
          <w:sz w:val="36"/>
        </w:rPr>
        <w:t>201</w:t>
      </w:r>
      <w:r>
        <w:rPr>
          <w:color w:val="000000"/>
          <w:sz w:val="36"/>
        </w:rPr>
        <w:t>5</w:t>
      </w:r>
      <w:r>
        <w:rPr>
          <w:color w:val="000000"/>
          <w:sz w:val="12"/>
        </w:rPr>
        <w:t xml:space="preserve"> </w:t>
      </w:r>
      <w:r>
        <w:rPr>
          <w:color w:val="000000"/>
          <w:sz w:val="36"/>
        </w:rPr>
        <w:t>年国家一等助学金</w:t>
      </w:r>
      <w:r>
        <w:rPr>
          <w:rFonts w:ascii="宋体;SimSun" w:hAnsi="宋体;SimSun"/>
          <w:color w:val="000000"/>
          <w:sz w:val="36"/>
        </w:rPr>
        <w:t>获奖名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：国际会计学院                获奖人数：</w:t>
      </w:r>
      <w:r>
        <w:rPr>
          <w:rFonts w:cs="宋体;SimSun" w:ascii="宋体;SimSun" w:hAnsi="宋体;SimSun"/>
          <w:sz w:val="28"/>
          <w:szCs w:val="28"/>
        </w:rPr>
        <w:t>207</w:t>
      </w:r>
      <w:r>
        <w:rPr>
          <w:rFonts w:ascii="宋体;SimSun" w:hAnsi="宋体;SimSun" w:cs="宋体;SimSun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 ：马中光                       联系电话 ：</w:t>
      </w:r>
      <w:r>
        <w:rPr>
          <w:rFonts w:cs="宋体;SimSun" w:ascii="宋体;SimSun" w:hAnsi="宋体;SimSun"/>
          <w:sz w:val="28"/>
          <w:szCs w:val="28"/>
        </w:rPr>
        <w:t>07714730929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王国慧  钟文燕  黎  珍  韦秀婷  雍梁媛  莫丽芳  王小霞  黄冬青  吴文丽  商敏敏  黎君玉  蓝  祥  薛归乾  黄丽娜  谢鹏英  杨燕玉  覃  俏  林慧琴  罗双意  包  宁  韦柳信  麦燕虹  李秀鲜  覃姿娜  唐雪蓉  黄  标  黄  倩  韦寿龙  何双玉  黄丽丽  黎孔烨  莫吉吉  罗祖果  时华丽  廖文诗  覃芳萍  谢利红  韦金明  李艳坤  廖丽飞  兰文娟  陆世南  甘晶晶  刘秋妹  郭金玲  左烨荨  梁凤秋  彭瑜娟  毛海玲  韦 微   苏 燕   郑永妮  班青芬  张淑君  韦铧晴  李桂芳  潘虹先  马晓莲  唐海玲  周春凤  苏素红  王良愁  王元芳  覃斯苗  李秀玉  黄玄贞  和  昀  吴甲媚  黄  晶  罗玉婷  李光扬  劳煌高  莫任香  梁李梅  苏小乐  李智婷  刘清梅  韦珍杰  覃洁丽  徐绍梅  许  婷  黄丽霞  韦冬丽  程书艳  郑秀珍  骆群凤  张  钰  林  盛  肖海妹  覃彩旭  陆悦霞  黄珍珍  谢丽莹  陈艳芳  龚美玲  韦  政  陆  丽  韦爱花  孙雨萱  竺金凤  陈明婷  潘秋柳  文纤纤  黄冬梅  张思燕  蒋敏燕  蒋彬梅  刘姿宏  黄冬梅  罗  九  韦海珠  李艳红  沈容华  覃海雪  欧燕丽  杨霞芳  黄明秀  黄春华  周秀娟  蒙炯兰  温玉婷  唐  慧  黄  密  周志琼  韦香原  林建英  韦氏庄  贝丽霞  覃小姣  尤若敏  陈娅娅  李昌玉  黄东霞  石志凤  封海娟  黄天雄  梁  秋  石秋烟  陈  慧  梁高冰  甘柳萍  欧梅兰  韦均元  黄金回  陈彬彬  阮  雪  陈明锾  李必香  刘桂珍  陈  翥  陆玉丽  侯  兵  覃龄峰  薛  连  </w:t>
      </w:r>
      <w:r>
        <w:rPr>
          <w:color w:val="000000"/>
          <w:sz w:val="28"/>
          <w:szCs w:val="28"/>
        </w:rPr>
        <w:t>赵环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慧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晓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淑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雪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农宁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农小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亭旭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香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韦静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陈国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永敏</w:t>
      </w:r>
    </w:p>
    <w:p>
      <w:pPr>
        <w:pStyle w:val="Normal"/>
        <w:jc w:val="left"/>
        <w:rPr/>
      </w:pPr>
      <w:r>
        <w:rPr>
          <w:color w:val="000000"/>
          <w:sz w:val="28"/>
          <w:szCs w:val="28"/>
        </w:rPr>
        <w:t>蓝丽芬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游亚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陈晓梅</w:t>
      </w: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春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陆冠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全燕慰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华玉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风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熊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香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张荣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赵旭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胡海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伟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良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梁翠欢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秀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郑伟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苏江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龙玉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卢晓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玉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永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龙冬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吴炎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黄石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黎林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许娇燕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李举科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银芳燕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金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龚凤霞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贵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振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纪婷婷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黎泰宏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color w:val="000000"/>
          <w:sz w:val="28"/>
          <w:szCs w:val="28"/>
          <w:highlight w:val="red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  <w:highlight w:val="red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red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8:00Z</dcterms:created>
  <dc:creator>Root</dc:creator>
  <dc:description/>
  <cp:keywords/>
  <dc:language>en-US</dc:language>
  <cp:lastModifiedBy>Windows 用户</cp:lastModifiedBy>
  <cp:lastPrinted>2016-03-11T09:05:00Z</cp:lastPrinted>
  <dcterms:modified xsi:type="dcterms:W3CDTF">2016-03-11T01:05:00Z</dcterms:modified>
  <cp:revision>3</cp:revision>
  <dc:subject/>
  <dc:title>2014国际工商管理学院国家奖助学金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